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u w:val="single"/>
        </w:rPr>
        <w:t>RINNOVIAMO LA POLITICA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Il 14 ottobre nasce il Partito Democratico con l’elezione diretta del Segretario nazionale, di quello regionale e delle Assemblee Costituenti nazionali e region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 saremo in tanti, tantissimi, a partecipare a queste vere e proprie elezioni, dopo il 14 ottobre la politica italiana non sarà più la stessa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le liste  “</w:t>
      </w:r>
      <w:r>
        <w:rPr>
          <w:b/>
        </w:rPr>
        <w:t>Rinnoviamo la Politica</w:t>
      </w:r>
      <w:r>
        <w:rPr/>
        <w:t xml:space="preserve">” proponiamo a tutte le Associazioni, a Comitati e realtà di base, alle Liste civiche, di lasciare dietro alle spalle le nostre singole esperienze e di affrontare insieme la nuova sfida del futur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i rivolgiamo a tutti i cittadini, con particolare riguardo alle donne ed ai giovani e al vasto mondo dell’associazionismo politico, innanzitutto a quello che ha vissuto la lunga esperienza di questi anni dell’Ulivo di base e democratico, che ha consentito quel  valore aggiunto, che sempre ha permesso al simbolo unitario di prevalere su quelli dei singoli partit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struiamo insieme, in ogni collegio, le liste   “</w:t>
      </w:r>
      <w:r>
        <w:rPr>
          <w:b/>
        </w:rPr>
        <w:t>Rinnoviamo la Politica</w:t>
      </w:r>
      <w:r>
        <w:rPr/>
        <w:t xml:space="preserve">”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struiamole insieme alle cittadine ed ai cittadini utilizzando lo strumento delle Primarie di lista o comunque attraverso modalità largamente democratiche, partecipate e condivi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i riconosciamo nell’intervento tenuto da Walter Veltroni al Lingotto di Torino mercoledì 27 giugno 2007 ed apprezziamo le posizioni espresse in questa fase anche da altri leader del centrosinist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amo portatori di queste proposte di innovazio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na profonda riforma della politica deve esser vissuta e praticata come servizio per la collettività, fuori da ogni interesse personale e deve dialogare continuamente col cittadino, vero ed unico depositario dell’art. 49 della Costituzi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’Italia ha bisogno di una nuova legge elettorale che salvaguardi il bipolarismo e produca una maggioranza sicura e la governabilità del Paese e delle Istituzioni. Le alleanze politiche vanno decise prima delle elezioni così che siano effettivamente gli elettori a scegliersi da chi devono essere governati, così come deve essere il cittadino elettore a scegliere, con il voto, il proprio Parlamentar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 Paese ha bisogno di una riforma che permetta al governo di governare, all’opposizione di controllare  ed ai cittadini di giudicarne consapevolmente l’opera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tal fine occorrerà prendere in esame modifiche di alcuni titoli della Carta Costituzionale che possano snellire procedure e liberalizzare la politica (ruolo del Presidente del Consiglio, superamento del Bicameralismo perfetto, Senato delle Regioni, diminuzione del numero dei Parlamentari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l necessario ma oculato finanziamento della politica deve essere reso trasparente, leggibile, ridotto in tutti i suoi sprechi  continuando sulle norme che regolano il Parlamento ciò che il governo ha già iniziato per quanto in suo potere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a resa esplicita la misura che preveda la non eleggibilità - a qualsiasi livello - di persone condannate con condanna passata in giudicato per reati gravi e contro la pubblica amministrazione ed il pubblico interess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’eleggibilità va limitata a due legislature per tutte le carich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gni carica politica deve essere considerata contendibile. La competizione ed il merito vanno valorizzati come elementi vitali per la politica e per il Paes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nel Partito Democratico dovranno essere largamente utilizzate  le Primarie per selezionare e scegliere i candidati per il Parlamento, i Presidenti di Regione, Provincia e i Sindaci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nche le liste per l’elezione nelle assemblee elettive dovranno essere definite attraverso meccanismi democratici e di larga partecipazione e condivisi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è necessario rendere i tempi ed i modi della politica compatibili con gli impegni di uomini e donne che svolgono normali attività lavorative e professional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a contendibilità politica deve essere accompagnata da pari opportunità di partecipazione. Tutti devono avere la possibilità di partecipare con pari strumenti alle Primari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ogliamo costruire un Partito nuovo, che nello Statuto preveda: consultazioni referendarie di iscritti e elettori su scelte di valore strategico; voto segreto per gli incarichi direttivi; limiti temporali di mandato; assise programmatiche annuali, rendiconto di fine mandato dei gruppi dirigenti misurato sul programma sul quale avevano ricevuto il consenso dagli iscritt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le liste “</w:t>
      </w:r>
      <w:r>
        <w:rPr>
          <w:b/>
        </w:rPr>
        <w:t>Rinnoviamo la Politica</w:t>
      </w:r>
      <w:r>
        <w:rPr/>
        <w:t xml:space="preserve">” offrono un’occasione concreta di rinnovamento della classe dirigente del Partito Democratico. Vogliamo promuovere una classe dirigente aperta all’innovazione, selezionata su merito ed esperienza, evitando promozioni e cooptazioni prive delle necessarie capacità. Una classe dirigente - formata da donne ed uomini, giovani e meno giovani - competente, in grado di prendere decisioni con coraggio e senso di condivisione, con senso di legalità e di responsabilità pubblica, in grado di ripristinare fiducia nel rapporto con i cittadini e di invertire un concetto di pubblico interesse che la destra ha fatto scadere a spazio utile a soli interessi privati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ogliamo costruire un Partito nel quale valga il metodo della trasparenza, in termini di garanzie di circolazione adeguata dell’informazione e della diffusione di una cultura politica più franca e meno reticente in materia di ambizioni personali; nel quale sia praticato il contrasto alla oligarchia, imponendo vincoli all’accumulo delle cariche, alla loro riconferma prolungata; vogliamo costruire un Partito nel quale la conflittualità interna - che non dev’essere temuta ma considerata come una ricchezza a patto che non diventi distruttiva - venga governata con saggezza ed intellige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ogliamo infine un Partito Democratico federale, ben radicato nei territori e che sappia parlare all'Italia ed agli italiani in maniera chiara, diretta e comprensibil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r questo ci candidiamo per rappresentare queste idee nelle Assemblee Costituenti nazionali e regionali. Noi vogliamo provarci.  Vale la pena tentare perché siamo convinti che i nostri obiettivi non riguardano qualche piccola convenienza, ma si riferiscono agli interessi più complessivi dell’intero Paes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51:00Z</dcterms:created>
  <dc:creator>Deo</dc:creator>
  <dc:description/>
  <cp:keywords/>
  <dc:language>en-US</dc:language>
  <cp:lastModifiedBy>Deo</cp:lastModifiedBy>
  <dcterms:modified xsi:type="dcterms:W3CDTF">2007-07-26T12:51:00Z</dcterms:modified>
  <cp:revision>2</cp:revision>
  <dc:subject/>
  <dc:title>RIFORMIAMO INNANZITUTTO LA POLI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2964119</vt:r8>
  </property>
  <property fmtid="{D5CDD505-2E9C-101B-9397-08002B2CF9AE}" pid="3" name="_AuthorEmail">
    <vt:lpwstr>AFABBRI@fideuramsgr.it</vt:lpwstr>
  </property>
  <property fmtid="{D5CDD505-2E9C-101B-9397-08002B2CF9AE}" pid="4" name="_AuthorEmailDisplayName">
    <vt:lpwstr>FABBRI ALESSANDRO</vt:lpwstr>
  </property>
  <property fmtid="{D5CDD505-2E9C-101B-9397-08002B2CF9AE}" pid="5" name="_EmailSubject">
    <vt:lpwstr>Documenti da girare al consiglio regionale</vt:lpwstr>
  </property>
  <property fmtid="{D5CDD505-2E9C-101B-9397-08002B2CF9AE}" pid="6" name="_ReviewingToolsShownOnce">
    <vt:lpwstr/>
  </property>
</Properties>
</file>